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is a memory resident program that emits distinctive series of bee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ever the caps lock, num lock or scroll lock is engaged or disenga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t's a useful and requested program for blind users who don't get th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isual feedback as easily as sighted users. It's also fun and useful if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're clumsy with the right pinkie on the original PC keyboard.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